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firstLine="5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spacing w:before="0" w:after="0"/>
        <w:ind w:left="180" w:firstLine="54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убличного обсуждения </w:t>
      </w:r>
    </w:p>
    <w:p>
      <w:pPr>
        <w:pStyle w:val="Normal"/>
        <w:spacing w:before="0" w:after="0"/>
        <w:ind w:left="181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опроса о внесении изменений в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муниципальную программу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Формирование современной городской среды муниципального образования «Новосельский сельсовет» на 2018 - 2022 год»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проведения: 29 марта 2019 года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чало:09 час. 00 мин.                                    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утствовали: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кова М.В. – глава администрации Новосельского сельсовета, председатель комисс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нина А.В. – специалист 2 категории администрации Новосельского сельсовета, секретарь комисс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яманова Л.В. – глава МСУ Новосельского сельсовета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чкова О.А. – депутат сельского Совета Новосельского сельсовета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Избрали: председатель комиссии - Каткова М.В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комиссии –  Соснина А.В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сто проведения: Нижегородская область, Вачский район, село Новоселки,</w:t>
      </w:r>
      <w:r>
        <w:rPr>
          <w:rFonts w:cs="Arial" w:ascii="Arial" w:hAnsi="Arial"/>
          <w:sz w:val="22"/>
          <w:szCs w:val="22"/>
        </w:rPr>
        <w:t xml:space="preserve"> улица Ленина, дом 91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ind w:left="4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80" w:firstLine="54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shd w:fill="FFFFFF" w:val="clear"/>
        <w:spacing w:before="0" w:after="0"/>
        <w:ind w:left="180" w:firstLine="54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8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О внесении изменений </w:t>
      </w:r>
      <w:r>
        <w:rPr>
          <w:rFonts w:cs="Arial" w:ascii="Arial" w:hAnsi="Arial"/>
          <w:bCs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 xml:space="preserve">муниципальную программу </w:t>
      </w:r>
      <w:r>
        <w:rPr>
          <w:rFonts w:cs="Arial" w:ascii="Arial" w:hAnsi="Arial"/>
          <w:bCs/>
          <w:color w:val="000000"/>
          <w:sz w:val="22"/>
          <w:szCs w:val="22"/>
        </w:rPr>
        <w:t>«Формирование современной городской среды муниципального образования «Новосельский сельсовет» на 2018 - 2022 год».</w:t>
      </w:r>
    </w:p>
    <w:p>
      <w:pPr>
        <w:pStyle w:val="Normal"/>
        <w:spacing w:before="0" w:after="0"/>
        <w:ind w:left="181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181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СЛУШАЛИ: </w:t>
      </w:r>
    </w:p>
    <w:p>
      <w:pPr>
        <w:pStyle w:val="Normal"/>
        <w:spacing w:before="0" w:after="0"/>
        <w:ind w:left="181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181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муниципальную программу «Формирование современной городской среды муниципального образования «Новосельский сельсовет» на 2018 - 2022 год».</w:t>
      </w:r>
    </w:p>
    <w:p>
      <w:pPr>
        <w:pStyle w:val="Normal"/>
        <w:spacing w:before="0" w:after="0"/>
        <w:ind w:left="181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18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кову М.В. – главу администрации Новосельского сельсовета</w:t>
      </w:r>
    </w:p>
    <w:p>
      <w:pPr>
        <w:pStyle w:val="Normal"/>
        <w:spacing w:before="0" w:after="0"/>
        <w:ind w:left="18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чаний и предложений по проекту постановления о внесении изменений в муниципальную программу «Формирование современной городской среды муниципального образования «Новосельский сельсовет» на 2018 - 2022 год» в администрацию не поступало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8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И: Внести изменения в Постановление администрации Новосельского сельсовета Вачского муниципального района от  05.02.2018 г. № 8 «Об утверждении муниципальной программы «Формирование современной городской среды муниципального образования «Новосельский сельсовет» на 2018 - 2022 год»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лосовали: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едатель собрания</w:t>
        <w:tab/>
        <w:tab/>
        <w:tab/>
        <w:tab/>
        <w:t xml:space="preserve">                                          Каткова М.В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собрания                                                                            Соснина А.В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членов комиссии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Каляманова Л.В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Сачкова О.А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rFonts w:ascii="Sylfaen" w:hAnsi="Sylfaen" w:eastAsia="Sylfaen" w:cs="Sylfae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5:00Z</dcterms:created>
  <dc:creator>Специалист</dc:creator>
  <dc:description/>
  <cp:keywords/>
  <dc:language>en-US</dc:language>
  <cp:lastModifiedBy>спец1</cp:lastModifiedBy>
  <cp:lastPrinted>2018-10-31T11:04:00Z</cp:lastPrinted>
  <dcterms:modified xsi:type="dcterms:W3CDTF">2019-04-03T09:08:00Z</dcterms:modified>
  <cp:revision>34</cp:revision>
  <dc:subject/>
  <dc:title>ПРОТОКОЛ</dc:title>
</cp:coreProperties>
</file>